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 xml:space="preserve">Solicitud de Constancia de Pasantía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CIÓN: NO MODIFICAR LOS FORMATOS NI EL TAMAÑO DE FUENTE,  LOS FORMATOS NO DEBEN SER LLENADOS A MANO.</w:t>
      </w:r>
    </w:p>
    <w:p>
      <w:pPr>
        <w:pStyle w:val="Normal"/>
        <w:rPr/>
      </w:pPr>
      <w:r>
        <w:rPr/>
        <w:t>*** Entregar formato junto con copia  registro de inscripción de pasantía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Recibido por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Firma del Estudiante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MC. Pasillo Camarotes. Planta Baja. Av. el Ejercito Catia la Mar, Edo Vargas, Venezuela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Ext. 1852 – www.umc.edu.v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58340</wp:posOffset>
          </wp:positionH>
          <wp:positionV relativeFrom="line">
            <wp:posOffset>18859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CERRECTORADO ACADÉMIC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CCIÓN GENERAL ACADÉMIC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INACIÓN DE PASANTÍAS Y SERVICIO COMUNITARIO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20"/>
        <w:szCs w:val="20"/>
      </w:rPr>
      <w:t xml:space="preserve">UNIDAD DE PASANTÍAS DE NÁUTICA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-VAC-DGA-CPSC-UPN-008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. UPN-008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9:00Z</dcterms:created>
  <dc:creator>obelisario</dc:creator>
  <dc:description/>
  <dc:language>en-US</dc:language>
  <cp:lastModifiedBy>Cesarerivas</cp:lastModifiedBy>
  <dcterms:modified xsi:type="dcterms:W3CDTF">2016-06-14T03:22:00Z</dcterms:modified>
  <cp:revision>4</cp:revision>
  <dc:subject/>
  <dc:title/>
</cp:coreProperties>
</file>